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тверждено»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8.2024  г. протокол № 1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дагогического совета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  </w:t>
      </w:r>
      <w:r>
        <w:rPr>
          <w:rFonts w:cs="Times New Roman" w:ascii="Times New Roman" w:hAnsi="Times New Roman"/>
          <w:sz w:val="28"/>
          <w:szCs w:val="28"/>
          <w:u w:val="single"/>
        </w:rPr>
        <w:t>Е.П.Радченко</w:t>
      </w:r>
    </w:p>
    <w:p>
      <w:pPr>
        <w:pStyle w:val="Normal"/>
        <w:spacing w:lineRule="auto" w:line="240" w:before="0" w:after="0"/>
        <w:ind w:left="540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пись             Ф.И.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й общеобразовательной школы № 25 имени Е.А. Жигу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</w:t>
        <w:softHyphen/>
        <w:t>пального образования Усть-Лабинский район Краснода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-202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МБОУ СОШ№ 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БОУ СОШ № 25  </w:t>
      </w:r>
      <w:r>
        <w:rPr>
          <w:rFonts w:cs="Times New Roman" w:ascii="Times New Roman" w:hAnsi="Times New Roman"/>
          <w:sz w:val="28"/>
          <w:szCs w:val="28"/>
        </w:rPr>
        <w:t xml:space="preserve">является обеспечение </w:t>
      </w:r>
      <w:r>
        <w:rPr>
          <w:rFonts w:cs="Times New Roman" w:ascii="Times New Roman" w:hAnsi="Times New Roman"/>
          <w:b/>
          <w:sz w:val="28"/>
          <w:szCs w:val="28"/>
        </w:rPr>
        <w:t>пла</w:t>
        <w:softHyphen/>
        <w:t>нируем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по достижению выпускником начальной общей школы целевых установок, знаний, умений, навыков и компетенций, опреде</w:t>
        <w:softHyphen/>
        <w:t>ляемых личностными, семейными, общественными, государственными по</w:t>
        <w:softHyphen/>
        <w:t>требностями и возможностями ребёнка младшего школьного возраста, инди</w:t>
        <w:softHyphen/>
        <w:t xml:space="preserve">видуальными особенностями его развития и состояния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ебный план отражает содержание образования, которое обеспечивает достижение важнейших целей современного начального обще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готовность обучающихся к продолжению образования на последующих уровнях основного общего образования, их приобщение к информационным технолог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личностное развитие обучающегося в соответствии с его индивидуа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БОУ СОШ № 25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реемственность начального общего и основного об</w:t>
        <w:softHyphen/>
        <w:t>щего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достижению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</w:t>
        <w:softHyphen/>
        <w:t>вь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ступность получения качественного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е результаты </w:t>
      </w:r>
      <w:r>
        <w:rPr>
          <w:rFonts w:cs="Times New Roman" w:ascii="Times New Roman" w:hAnsi="Times New Roman"/>
          <w:b/>
          <w:sz w:val="28"/>
          <w:szCs w:val="28"/>
        </w:rPr>
        <w:t>МБОУ СОШ №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вне начального общего образова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ы) - достижение уровня элементарной грамотности, овладение универсальными учебными умениями и формирование личностных качеств обучающихся в соответствии с требованиями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обенности и специфика </w:t>
      </w:r>
      <w:r>
        <w:rPr>
          <w:rFonts w:cs="Times New Roman" w:ascii="Times New Roman" w:hAnsi="Times New Roman"/>
          <w:b/>
          <w:sz w:val="28"/>
          <w:szCs w:val="28"/>
        </w:rPr>
        <w:t>МБОУ СОШ №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25 является общеобразовательной ор</w:t>
        <w:softHyphen/>
        <w:t>ганизацией, реализующей общеобразовательные программы начального, ос</w:t>
        <w:softHyphen/>
        <w:t>новного и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аспространения исторических, культурных и духовных традиций кубанского казачества работают классы казачьей направленности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уемые основные общеобразовательные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МБОУ СОШ № 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БОУ СОШ № 25  </w:t>
      </w:r>
      <w:r>
        <w:rPr>
          <w:rFonts w:cs="Times New Roman" w:ascii="Times New Roman" w:hAnsi="Times New Roman"/>
          <w:sz w:val="28"/>
          <w:szCs w:val="28"/>
        </w:rPr>
        <w:t xml:space="preserve"> реализуются образовательные программы начального общего, основного общего и среднего общего образо</w:t>
        <w:softHyphen/>
        <w:t>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рок освоения образовательной программы начального общего образо</w:t>
        <w:softHyphen/>
        <w:t xml:space="preserve">вания дл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ов –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ная база для разработки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 25</w:t>
      </w:r>
    </w:p>
    <w:p>
      <w:pPr>
        <w:pStyle w:val="Normal"/>
        <w:spacing w:lineRule="auto" w:line="240" w:before="0" w:after="0"/>
        <w:ind w:left="149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ind w:left="0" w:right="0" w:firstLine="709"/>
        <w:jc w:val="both"/>
        <w:rPr/>
      </w:pPr>
      <w:r>
        <w:rPr>
          <w:sz w:val="28"/>
          <w:szCs w:val="28"/>
        </w:rPr>
        <w:t>Учебный план МБОУ СОШ № 25 составлен в соот</w:t>
        <w:softHyphen/>
        <w:t>вет</w:t>
        <w:softHyphen/>
        <w:t>ствии со следующими федеральными нормативными документ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Федеральным Законом от 29 декабря 2012 года № 273-Ф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б образовании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Федеральны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м 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разовательным стандартом основного общего образования,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ным приказом Министерства обра</w:t>
        <w:softHyphen/>
        <w:t>зования и науки Российской Федерации от 17 декабря 2010 г. № 1897 (далее – ФГОС ОО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Федеральной образовательной программой основного общего образования, </w:t>
      </w:r>
      <w:r>
        <w:rPr>
          <w:rFonts w:cs="Times New Roman" w:ascii="Times New Roman" w:hAnsi="Times New Roman"/>
          <w:sz w:val="28"/>
          <w:szCs w:val="28"/>
        </w:rPr>
        <w:t>утвержденной приказ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просвещения России от 18 мая 2023 года №370 (далее – ФОП НО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Универсальными кодификаторами распределенных по классам проверяемых требов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к результатам освоения основной образовательной программы по уровням общего образования и элементов содержания по учебным предметам для использования в федеральных и региональных процедурах оценки качества образования, одобренными решением федерального учебно - методического объединения по общему образованию (далее – ФУМО) (протокол от 12.04.2021 г. №1/21), подготовленными Федеральным государственным бюджетным научным учреждением «Федеральный институт педагогических измерений» и размещенные 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Универсальны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одификатор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Постановлением главного государственного санитарного врача РФ от 28 сентября 2020 г. № 28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Об утверждении единых санитарных правил СП – 2.4. 3648-20 «Санитар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эпидемиологические требования к организации воспитания и обучения, отдыха и оздоровления детей и молодежи» (далее – СП-2.4.3648-20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Постановлением главного государственного санитарного врача РФ от 28 января 2021 г. № 2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Об утверждении санитарных правил и норм СанПиН 1.2.3685 -21 «Гигиенические нормативы и требования к обеспечению безопасности  и (или) безвредности для человека факторов среды обитания» (далее – СанПиН-1.2.3685-2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Приказом Минпросвещения России от 21 сентября 2022 года № 858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 (далее – Федеральный перечень учебник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Приказом Минобрнауки России от 9 июня 2016 года № 699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риказом Министерства просвещения России от 22.03.2021 г. № 115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Приказ Минобрнауки России от 28 июня 2024 года № 47-01-13-11442/24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формировании учебных планов для общеобразовательных организаций на 2024-2025 учебный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жим функционирования </w:t>
      </w:r>
      <w:r>
        <w:rPr>
          <w:rFonts w:cs="Times New Roman" w:ascii="Times New Roman" w:hAnsi="Times New Roman"/>
          <w:b/>
          <w:sz w:val="28"/>
          <w:szCs w:val="28"/>
        </w:rPr>
        <w:t>МБОУ СОШ № 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 регламентируется кален</w:t>
        <w:softHyphen/>
        <w:t xml:space="preserve">дарным учебным графиком. Учебный план начального общего образования  обеспечивает выполнение гигиенических требований к режиму образовательной деятельности, установленной СП 2.4.3648-20 и СанПиН 1.2.3685-21 и предусматривает 4-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 и его деление на четвер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4819"/>
      </w:tblGrid>
      <w:tr>
        <w:trPr>
          <w:trHeight w:val="27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</w:tr>
      <w:tr>
        <w:trPr>
          <w:trHeight w:val="20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 учебные недел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год на  уровне начального общего образования делится на 4 четвер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й недели по класс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4807"/>
      </w:tblGrid>
      <w:tr>
        <w:trPr>
          <w:trHeight w:val="28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вная учебная неделя</w:t>
            </w:r>
          </w:p>
        </w:tc>
      </w:tr>
      <w:tr>
        <w:trPr>
          <w:trHeight w:val="22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 допустимая нагрузка обучающихся в соответств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СанПиН 1.2.4.3685-2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0"/>
        <w:gridCol w:w="4835"/>
      </w:tblGrid>
      <w:tr>
        <w:trPr>
          <w:trHeight w:val="301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дневная учебная неделя</w:t>
            </w:r>
          </w:p>
        </w:tc>
      </w:tr>
      <w:tr>
        <w:trPr>
          <w:trHeight w:val="234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начала занятий, расписание звонков, продолжительность динамических пауз, режим начала занятий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149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сме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смена</w:t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А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Б класс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 08.00 – 08.4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 08.50 – 09.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 09.50 – 10.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 10.50 – 11.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 11.50 – 12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ультативные занятия и занятия по программе дополнительного образования планируются на дни с наименьшим количеством обязательных урок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ы между урочной и внеурочной деятельностью составляет 30 минут, за исключением обучающихся с ОВЗ, обучение которых осуществляется по специальной индивидуальной программе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жим начала занятий внеурочной деятель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см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 класс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.40 – (при  нагрузке 4 уро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20 – (при нагрузке 5 уроков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ные занятия и занятия по программе дополни</w:t>
              <w:softHyphen/>
              <w:t>тельного образования планируются на дни с наименьшим количеством обязательных уроков. Между окончанием факуль</w:t>
              <w:softHyphen/>
              <w:t>тативных (дополнительных) занятий и первым уроком организуется перерыв продолжительностью не менее 60 мину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еремены между урочной и внеуроч</w:t>
              <w:softHyphen/>
              <w:t>ной деятельностью составляет 60 минут, за исключением обучающихся с ОВЗ, обучение которых осуществляется по специальной индивидуальной программе развит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атратам времени на выполнение домашних заданий (по всем предметам) по классам</w:t>
      </w:r>
    </w:p>
    <w:p>
      <w:pPr>
        <w:pStyle w:val="Normal"/>
        <w:spacing w:lineRule="auto" w:line="240" w:before="0" w:after="0"/>
        <w:jc w:val="both"/>
        <w:rPr>
          <w:rStyle w:val="12pt12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2pt127"/>
          <w:rFonts w:cs="Times New Roman" w:ascii="Times New Roman" w:hAnsi="Times New Roman"/>
          <w:sz w:val="28"/>
          <w:szCs w:val="28"/>
        </w:rPr>
        <w:t>Домашние задания даются обучающимся с учетом возможности их вы</w:t>
        <w:softHyphen/>
        <w:t xml:space="preserve">полнения в пределах, установленных СанПиН (1.2. 3685 - 21), а также с целью реализации постепенного наращивая учебной нагрузки: в </w:t>
      </w:r>
      <w:r>
        <w:rPr>
          <w:rStyle w:val="12pt127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12pt127"/>
          <w:rFonts w:cs="Times New Roman" w:ascii="Times New Roman" w:hAnsi="Times New Roman"/>
          <w:sz w:val="28"/>
          <w:szCs w:val="28"/>
        </w:rPr>
        <w:t xml:space="preserve"> классах – до 2 часов.</w:t>
      </w:r>
    </w:p>
    <w:p>
      <w:pPr>
        <w:pStyle w:val="Normal"/>
        <w:spacing w:lineRule="auto" w:line="240" w:before="0" w:after="0"/>
        <w:ind w:firstLine="709"/>
        <w:jc w:val="both"/>
        <w:rPr>
          <w:rStyle w:val="12pt1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бор учебников и учебных пособий, используемых 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ации учебного п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МБОУ СОШ №  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основной образовательной программы основного общего образования в учебной деятельности используются: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, включенные в Федеральный перечень учебников, утвержде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казом Минпросвещения России от 21 сентября 2022 года № 85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особия, выпущенные организациями, входящими в пере</w:t>
        <w:softHyphen/>
        <w:t>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</w:t>
      </w:r>
      <w:r>
        <w:rPr>
          <w:rFonts w:cs="Times New Roman" w:ascii="Times New Roman" w:hAnsi="Times New Roman"/>
          <w:bCs/>
          <w:sz w:val="28"/>
          <w:szCs w:val="28"/>
        </w:rPr>
        <w:t>приказ Минобрнауки России от 9 июня 2016 года № 69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чебников, используемых в образовательной деятельности, утвержден решением педагогического совета (протокол от 22.05.2024 года № 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учебного п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чаль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начального общего образования МБОУ СОШ № 25 обеспечивает введение в действие и реализацию требований ФГОС НОО-2009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</w:t>
        <w:softHyphen/>
        <w:t>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ебный план начального общего образования МБОУ СОШ №  25 реализуется в соответствии с требованиями ФГОС начального общего образования (далее ФГОС НОО), утвержденным приказом Министерства образования Российской Федерации от 06.10.2009 № 273 (с измен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иональная специфика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й спецификой учебного плана является введение учебного предмета «Кубановедение» 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 по 1 часу в неделю из части, формируемой участниками образова</w:t>
        <w:softHyphen/>
        <w:t>тельных отношений.</w:t>
      </w:r>
    </w:p>
    <w:p>
      <w:pPr>
        <w:pStyle w:val="Style2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подавание учебного предмета «Русский язык» в учебном плане отводится 4,8 -5 часов в неделю,  поэтому количество  часов на изучение учебного предмета «Окружающий мир» сокращено до 1 часа в неделю при пятидневной учебной неделе. С учетом значимости предмета «Окружающий мир» для формирования метапредметных и личностных результатов младших школьников в план внеурочной деятельности в рамках реализации программы «Школа нового поколения» включен интегрированный курс «Школа тайн и открытий». </w:t>
      </w:r>
    </w:p>
    <w:p>
      <w:pPr>
        <w:pStyle w:val="Style21"/>
        <w:ind w:left="0" w:right="0" w:firstLine="709"/>
        <w:jc w:val="both"/>
        <w:rPr/>
      </w:pPr>
      <w:r>
        <w:rPr>
          <w:sz w:val="28"/>
          <w:szCs w:val="28"/>
        </w:rPr>
        <w:t>С целью реализации в полном объеме прав обучающихся на изучение родного языка, на основании запросов родителей (законных представителей) обучающихся производится поэтапное введение курсов «Родной язык (русский)», «</w:t>
      </w:r>
      <w:r>
        <w:rPr>
          <w:rFonts w:eastAsia="Arial Unicode MS"/>
          <w:sz w:val="28"/>
          <w:szCs w:val="28"/>
        </w:rPr>
        <w:t xml:space="preserve">Литературное чтение на  родном языке» в </w:t>
      </w:r>
      <w:r>
        <w:rPr>
          <w:rFonts w:eastAsia="Arial Unicode MS"/>
          <w:sz w:val="28"/>
          <w:szCs w:val="28"/>
          <w:lang w:val="en-US"/>
        </w:rPr>
        <w:t>II</w:t>
      </w:r>
      <w:r>
        <w:rPr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>-</w:t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V</w:t>
      </w:r>
      <w:r>
        <w:rPr>
          <w:rFonts w:eastAsia="Arial Unicode MS"/>
          <w:sz w:val="28"/>
          <w:szCs w:val="28"/>
        </w:rPr>
        <w:t xml:space="preserve"> классах. </w:t>
      </w:r>
    </w:p>
    <w:p>
      <w:pPr>
        <w:pStyle w:val="Style21"/>
        <w:ind w:left="0" w:right="0"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На преподавание учебных предметов «Родной язык (русский)», «Литературное чтение на  родном языке» в </w:t>
      </w:r>
      <w:r>
        <w:rPr>
          <w:rFonts w:eastAsia="Arial Unicode MS"/>
          <w:sz w:val="28"/>
          <w:szCs w:val="28"/>
          <w:lang w:val="en-US"/>
        </w:rPr>
        <w:t>II</w:t>
      </w:r>
      <w:r>
        <w:rPr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>-</w:t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V</w:t>
      </w:r>
      <w:r>
        <w:rPr>
          <w:rFonts w:eastAsia="Arial Unicode MS"/>
          <w:sz w:val="28"/>
          <w:szCs w:val="28"/>
        </w:rPr>
        <w:t xml:space="preserve"> классах отводится по 0,2 часа в год (7 часов). Реализация курсов производится во 2 учебной четверти согласно расписанию уроков в </w:t>
      </w: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>-</w:t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V</w:t>
      </w:r>
      <w:r>
        <w:rPr>
          <w:rFonts w:eastAsia="Arial Unicode MS"/>
          <w:sz w:val="28"/>
          <w:szCs w:val="28"/>
        </w:rPr>
        <w:t xml:space="preserve">  класса</w:t>
      </w:r>
      <w:r>
        <w:rPr>
          <w:rFonts w:eastAsia="Arial Unicode MS"/>
          <w:sz w:val="28"/>
          <w:szCs w:val="28"/>
          <w:lang w:val="en-US"/>
        </w:rPr>
        <w:t>x</w:t>
      </w:r>
      <w:r>
        <w:rPr>
          <w:rFonts w:eastAsia="Arial Unicode MS"/>
          <w:sz w:val="28"/>
          <w:szCs w:val="28"/>
        </w:rPr>
        <w:t>.</w:t>
      </w:r>
    </w:p>
    <w:p>
      <w:pPr>
        <w:pStyle w:val="Style21"/>
        <w:ind w:left="0" w:right="0" w:firstLine="709"/>
        <w:jc w:val="both"/>
        <w:rPr/>
      </w:pPr>
      <w:r>
        <w:rPr>
          <w:sz w:val="28"/>
          <w:szCs w:val="28"/>
        </w:rPr>
        <w:t xml:space="preserve">С целью формирования у обучающихся современной культуры безопасности жизнедеятельности изучение  «Основ безопасности жизнедеятельности»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осуществляется посредством реализации программы  «Формирование культуры здорового и безопасного образа жизни» через курс внеурочной деятельности «Азбука здоровь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исьмом Министерства образования и науки Россий</w:t>
        <w:softHyphen/>
        <w:t>ской Федерации от 25.05.2015 № 08-761 «Об изучении предметных областей: «Основы религиозных культур и светской этики» и «Основы духовно-нрав</w:t>
        <w:softHyphen/>
        <w:t xml:space="preserve">ственной культуры народов России» в рамках предметной обла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сновы религиозных культур и светской этики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ен для обязательного изучения учебный предмет «Основы религиозных культур и светской этики»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м классе в объеме 1 час в неделю в течение 34 учебных часов в год (да</w:t>
        <w:softHyphen/>
        <w:t>лее - учебный предмет ОРКСЭ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учебной деятельности по пятидневной учебной неделе в IV-х классах распределение часов учебных предметов «Русский язык» и «Ли</w:t>
        <w:softHyphen/>
        <w:t xml:space="preserve">тературное чтение» по полугодиям учебного года производится следующим образом: </w:t>
      </w:r>
    </w:p>
    <w:p>
      <w:pPr>
        <w:pStyle w:val="Style21"/>
        <w:numPr>
          <w:ilvl w:val="0"/>
          <w:numId w:val="2"/>
        </w:numPr>
        <w:ind w:left="567" w:right="0" w:hanging="360"/>
        <w:jc w:val="both"/>
        <w:rPr/>
      </w:pPr>
      <w:r>
        <w:rPr>
          <w:sz w:val="28"/>
          <w:szCs w:val="28"/>
        </w:rPr>
        <w:t>в первом полугодии учебный предмет «Русский язык» препода</w:t>
        <w:softHyphen/>
        <w:t>ется в объеме 5 часов в неделю, во втором – 4 часа; учебный предмет «Лите</w:t>
        <w:softHyphen/>
        <w:t>ратурное чтение» в первом полугодии изучается в объеме 3часа в неделю, во втором полугодии – 4 часа.</w:t>
      </w:r>
    </w:p>
    <w:p>
      <w:pPr>
        <w:pStyle w:val="Style21"/>
        <w:ind w:left="0" w:right="0" w:firstLine="709"/>
        <w:jc w:val="both"/>
        <w:rPr/>
      </w:pPr>
      <w:r>
        <w:rPr>
          <w:sz w:val="28"/>
          <w:szCs w:val="28"/>
        </w:rPr>
        <w:t xml:space="preserve">Обучение шахматам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осуществляется в рамках внеурочной деятельности (кружок «Шахматы в школе»).</w:t>
      </w:r>
    </w:p>
    <w:p>
      <w:pPr>
        <w:pStyle w:val="Style2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, науки и молодежной политики Краснодарского края от 10.06.2021 г. № 1930 «О реализации Всероссийского проекта «Самбо в школу в 2021-2022 учебном году» проект «Самбо в школу» реализуется в соответствии с примерной рабочей программой модуля «Самбо» в рамках третьего урока учебного предмета «Физическая культура», одобренной на заседании РУМО (протокол от июля 2021 года №3).</w:t>
      </w:r>
    </w:p>
    <w:p>
      <w:pPr>
        <w:pStyle w:val="Style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асть учебного плана, формируемая участниками </w:t>
      </w:r>
    </w:p>
    <w:p>
      <w:pPr>
        <w:pStyle w:val="Normal"/>
        <w:spacing w:lineRule="auto" w:line="240" w:before="0" w:after="0"/>
        <w:ind w:left="149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ых отношений</w:t>
      </w:r>
    </w:p>
    <w:p>
      <w:pPr>
        <w:pStyle w:val="Normal"/>
        <w:spacing w:lineRule="auto" w:line="240" w:before="0" w:after="0"/>
        <w:ind w:left="149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пятидневной учебной недели часть учебного плана, форми</w:t>
        <w:softHyphen/>
        <w:t>руемая участника образовательных отношений (1 час) направлена на реализа</w:t>
        <w:softHyphen/>
        <w:t>цию курса «Кубановедения» с целью систематизация знаний о Кубани, выяв</w:t>
        <w:softHyphen/>
        <w:t>ление общего и особенного в развитии страны и региона, а также создание целостного представления о Кубани как самобытной части Российского го</w:t>
        <w:softHyphen/>
        <w:t>суда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ление классов на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начального общего образования деление классов на группы не производ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бные планы д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лассо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-сетка часов учебного плана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ов прилагается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промежуточной аттестации обучающихс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и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ов проводится по безотметочной системе в виде оценки достигнутого уровня в соответствии с методическим письмом Министерства образования РФ от 30.06.2003 г. № 13-51-120/13 «О системе оценивания учебных достижений младших школьников в условиях безотметочного обучения в общеобразовательных учрежден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межуточная аттестация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ся по каждому учебному предмету, курсу, дисциплине, модулю по итогам учебного года в апреле-мае без прекращения образовате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«Положением о формах, периодичности и порядке текущего контроля успеваемости и промежуточной аттестации обучающихся», утвержденным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го совета (протокол №1 от 30.08.2024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промежуточной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19"/>
        <w:gridCol w:w="49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-II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ктант  с грамматическими задан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-IV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-IV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рка навыков работы с текстом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-II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ая рабо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-II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ая рабо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ая работа </w:t>
            </w:r>
          </w:p>
        </w:tc>
      </w:tr>
      <w:tr>
        <w:trPr>
          <w:trHeight w:val="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ая рабо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-IV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довая промежуточная аттестация проводится на основе результатов четвертных промежуточных аттестаций, и представляет собой среднее арифметическое результатов четвертных аттестац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-IV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-IV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-IV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КСЭ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25  _______________</w:t>
        <w:tab/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Е.П.Радч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</w:t>
        <w:tab/>
        <w:t xml:space="preserve">               Ф.И.О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о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0.08.2024  г. протокол № 1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дагогического совет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  </w:t>
      </w:r>
      <w:r>
        <w:rPr>
          <w:rFonts w:cs="Times New Roman" w:ascii="Times New Roman" w:hAnsi="Times New Roman"/>
          <w:sz w:val="28"/>
          <w:szCs w:val="28"/>
          <w:u w:val="single"/>
        </w:rPr>
        <w:t>Е.П.Радченко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      Ф.И.О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й общеобразовательной школы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имени Е.А. Жигу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Усть-Лабинский рай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да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850"/>
        <w:gridCol w:w="851"/>
        <w:gridCol w:w="850"/>
        <w:gridCol w:w="709"/>
        <w:gridCol w:w="113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>
          <w:trHeight w:val="43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2021-20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2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2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2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2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– 2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40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Русский язык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Родной язык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одной язык (рус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Литературное чтение на  родном языке (русск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Математи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6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естествозн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(Окружающий ми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с</w:t>
              <w:softHyphen/>
              <w:t>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</w:tr>
      <w:tr>
        <w:trPr>
          <w:trHeight w:val="56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</w:t>
              <w:softHyphen/>
              <w:t>вательных отношений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</w:rPr>
              <w:t>Кубан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аксимально допустимая аудиторная нагруз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ПиН 1.2.3685-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учеб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 _____________ А.А.Миронова     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тверждено»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>от 30.08.2024 года протокол № 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дагогического совета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   Е.П.Рад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 (недель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й общеобразовательной школы № 25 имени Е.А. Жигу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Усть-Лабинский район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659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кур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Кубанского каз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 __________________ И.П.Халяпина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pt127">
    <w:name w:val="Стиль 12 pt Первая строка:  127 см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Цитата"/>
    <w:basedOn w:val="Normal"/>
    <w:qFormat/>
    <w:pPr>
      <w:spacing w:lineRule="auto" w:line="240" w:before="0" w:after="0"/>
      <w:ind w:left="-1080" w:right="-3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Название объек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&#1059;&#1085;&#1080;&#1074;&#1077;&#1088;&#1089;&#1072;&#1083;&#1100;&#1085;&#1099;&#108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02:00Z</dcterms:created>
  <dc:creator>Karlson</dc:creator>
  <dc:description/>
  <cp:keywords/>
  <dc:language>en-US</dc:language>
  <cp:lastModifiedBy>User</cp:lastModifiedBy>
  <cp:lastPrinted>2024-08-15T14:01:00Z</cp:lastPrinted>
  <dcterms:modified xsi:type="dcterms:W3CDTF">2024-08-29T13:44:00Z</dcterms:modified>
  <cp:revision>5</cp:revision>
  <dc:subject/>
  <dc:title/>
</cp:coreProperties>
</file>