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тверждено»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30.08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г. протокол № 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Е.П.Радченко</w:t>
      </w:r>
    </w:p>
    <w:p>
      <w:pPr>
        <w:pStyle w:val="Normal"/>
        <w:spacing w:lineRule="auto" w:line="240" w:before="0" w:after="0"/>
        <w:ind w:left="540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ь            Ф.И.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общеобразовательной школы № 25 имени Е.А. Жигу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Усть-Лабинский район Краснода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-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МБОУ СОШ№ 2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 25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</w:t>
        <w:softHyphen/>
        <w:t>ние пла</w:t>
        <w:softHyphen/>
        <w:t>нируемых результатов по достижению выпускником основной общей школы целевых установок, знаний, умений, навыков и компетенций, опреде</w:t>
        <w:softHyphen/>
        <w:t>ляемых личностными, семейными, общественными, государственными по</w:t>
        <w:softHyphen/>
        <w:t>требностями и возможностями ребёнка школьного возраста, инди</w:t>
        <w:softHyphen/>
        <w:t>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БОУ СОШ № 25: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начального общего, основного об</w:t>
        <w:softHyphen/>
        <w:t>щего, среднего общего образования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получения качественного основного об</w:t>
        <w:softHyphen/>
        <w:t>щего образования, достижение планируемых результатов освоения основной образо</w:t>
        <w:softHyphen/>
        <w:t>вательной программы основного общего образования всеми обучаю</w:t>
        <w:softHyphen/>
        <w:t>щимися, в том числе детьми-инвалидами и детьми с ограниченными возмож</w:t>
        <w:softHyphen/>
        <w:t>ностями здоро</w:t>
        <w:softHyphen/>
        <w:t>вья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сочетания урочных и внеурочных форм орга</w:t>
        <w:softHyphen/>
        <w:t>низации образовательного процесса, взаимодействия всех его участни</w:t>
        <w:softHyphen/>
        <w:t>ков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ыявления и развития способностей обучаю</w:t>
        <w:softHyphen/>
        <w:t>щихся, в том числе одарённых детей, детей с ограниченными возможностями здоровья и инвалидов, их профессиональных склонностей через систему клу</w:t>
        <w:softHyphen/>
        <w:t>бов, секций, студий и кружков, организацию общественно полезной деятель</w:t>
        <w:softHyphen/>
        <w:t>ности, в том числе социальной практики, с использованием возможностей образователь</w:t>
        <w:softHyphen/>
        <w:t>ных учреждений дополнительного образования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 укреплению физического, психологи</w:t>
        <w:softHyphen/>
        <w:t>че</w:t>
        <w:softHyphen/>
        <w:t>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СОШ №  2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основ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) - достижение уровня функциональной грамотности, соответствующего стандартам основ</w:t>
        <w:softHyphen/>
        <w:t>ной школы, и готовность к обучению по программам среднего общего обра</w:t>
        <w:softHyphen/>
        <w:t>зования, осознанному профессиональному выбору, готовности к обучению по предметам естественнонаучного профиля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и специфика МБОУ СОШ № 2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5  реализует общеобразовательные про</w:t>
        <w:softHyphen/>
        <w:t>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аспространения исторических, культурных и духовных традиций кубанского казачества работают классы казачьей направленности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уемые основные общеобразовательные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 25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основные общеоб</w:t>
        <w:softHyphen/>
        <w:t>разо</w:t>
        <w:softHyphen/>
        <w:t>вательные программы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своения образовательной программы основного общего образова</w:t>
        <w:softHyphen/>
        <w:t xml:space="preserve">ния дл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ая база для разработки учебного плана </w:t>
      </w:r>
    </w:p>
    <w:p>
      <w:pPr>
        <w:pStyle w:val="Style15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СОШ № 25 составлен в соот</w:t>
        <w:softHyphen/>
        <w:t>вет</w:t>
        <w:softHyphen/>
        <w:t>ствии со следующими федеральными норматив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 Законом от 29 декабря 2012 года № 273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разовательным стандартом основного обще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м приказом Министерства обра</w:t>
        <w:softHyphen/>
        <w:t>зования и науки Российской Федерации от 17 декабря 2010 г. № 1897 (далее – ФГОС ОО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Федеральной образовательной программой основ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утвержденной прик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просвещения России от 18 мая 2023 года №370 (далее – ФОП НО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Универсальными кодификаторами распределенных по классам проверяем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ми решением федерального учебно - методического объединения по общему образованию (далее – ФУМО) (протокол от 12.04.2021 г. №1/21), подготовленными Федеральным государственным бюджетным научным учреждением «Федеральный институт педагогических измерений» и размещенные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Универсальны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дификатор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Постановлением главного государственного санитарного врача РФ от 28 сентября 2020 г. № 28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Об утверждении единых санитарных правил СП – 2.4. 3648-20 «Санитар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эпидемиологические требования к организации воспитания и обучения, отдыха и оздоровления детей и молодежи» (далее – СП-2.4.3648-2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Постановлением главного государственного санитарного врача РФ от 28 января 2021 г. № 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санитарных правил и норм СанПиН 1.2.3685 -21 «Гигиенические нормативы и требования к обеспечению безопасности  и (или) безвредности для человека факторов среды обитания» (далее – СанПиН-1.2.3685-2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риказом Минпросвещения России от 21 сентября 2022 года № 858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далее – Федеральный перечень учеб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риказом Минобрнауки России от 9 июня 2016 года № 69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иказом Министерства просвещения России от 22.03.2021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5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иказ Минобрнауки России от 28 июня 2024 года № 47-01-13-11442/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формировании учебных планов для общеобразовательных организаций на 2024-2025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МБОУ СОШ № 2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регламентируется кален</w:t>
        <w:softHyphen/>
        <w:t>дар</w:t>
        <w:softHyphen/>
        <w:t>ным учебным графиком. Учебный план основного общего образования  обеспе</w:t>
        <w:softHyphen/>
        <w:t>чивает выполнение гигиенических требований к режиму образовательной дея</w:t>
        <w:softHyphen/>
        <w:t>тельности, установленной СП 2.4.3648-20 и СанПиН 1.2.3685-21 и предусматри</w:t>
        <w:softHyphen/>
        <w:t xml:space="preserve">вает 5-летний нормативный срок освоения образовательных программ основного общего образования 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чебного года, его деление на четвер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0"/>
        <w:gridCol w:w="4909"/>
      </w:tblGrid>
      <w:tr>
        <w:trPr>
          <w:trHeight w:val="233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176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на уровне основного общего образования делится на 4 чет</w:t>
        <w:softHyphen/>
        <w:t>верти. С целью профилактики переутомления продолжительность каникул со</w:t>
        <w:softHyphen/>
        <w:t>ставляет не менее 7 календарных дней (30 календарных дней в течение учебного года) и регулируется Календарным учебным графико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 по класс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9"/>
        <w:gridCol w:w="3933"/>
        <w:gridCol w:w="4536"/>
      </w:tblGrid>
      <w:tr>
        <w:trPr>
          <w:trHeight w:val="25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ебная нед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дневная учебная неделя</w:t>
            </w:r>
          </w:p>
        </w:tc>
      </w:tr>
      <w:tr>
        <w:trPr>
          <w:trHeight w:val="25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 допустимая нагрузка обучающихся в соответств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анПиН 1.2.3685-2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3"/>
        <w:gridCol w:w="8445"/>
      </w:tblGrid>
      <w:tr>
        <w:trPr>
          <w:trHeight w:val="285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дневная учебная неделя</w:t>
            </w:r>
          </w:p>
        </w:tc>
      </w:tr>
      <w:tr>
        <w:trPr>
          <w:trHeight w:val="22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дневная учебная неделя</w:t>
            </w:r>
          </w:p>
        </w:tc>
      </w:tr>
      <w:tr>
        <w:trPr>
          <w:trHeight w:val="22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начала занятий, расписание звонков, режим начала внеуроч</w:t>
        <w:softHyphen/>
        <w:t>ной деятельности, дополнительных и индивидуальных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 класс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08.00 – 08.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08.50 – 09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09.50 – 10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0.50 – 11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1.50 – 12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2.40 – 13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3.30 – 1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12.40 – 13.20 (при 7 уроках в д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13.30 – 14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14.30 – 1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5.30 – 1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6.30 – 17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7.20 – 18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8.10 – 18.5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638"/>
      </w:tblGrid>
      <w:tr>
        <w:trPr>
          <w:trHeight w:val="1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 начала дополнительных, индивидуальных и факультативных занятий</w:t>
            </w:r>
          </w:p>
        </w:tc>
      </w:tr>
      <w:tr>
        <w:trPr>
          <w:trHeight w:val="19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IX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анятия и занятия по программе дополни</w:t>
              <w:softHyphen/>
              <w:t>тельного образования планируются на дни с наименьшим количеством обязательных уроков. Между началом факуль</w:t>
              <w:softHyphen/>
              <w:t>тативных (дополнительных) занятий и последним уроком организуется перерыв продолжительностью не менее 20 мину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ы между урочной и внеуроч</w:t>
              <w:softHyphen/>
              <w:t>ной деятельностью составляет 30 минут, за исключением обучающихся с ОВЗ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тратам времени на выполнение домашних:</w:t>
      </w:r>
    </w:p>
    <w:p>
      <w:pPr>
        <w:pStyle w:val="Normal"/>
        <w:spacing w:lineRule="auto" w:line="240" w:before="0" w:after="0"/>
        <w:jc w:val="both"/>
        <w:rPr>
          <w:rStyle w:val="12pt1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12pt127"/>
          <w:rFonts w:ascii="Times New Roman" w:hAnsi="Times New Roman" w:cs="Times New Roman"/>
          <w:sz w:val="28"/>
          <w:szCs w:val="28"/>
        </w:rPr>
      </w:pPr>
      <w:r>
        <w:rPr>
          <w:rStyle w:val="12pt127"/>
          <w:rFonts w:cs="Times New Roman" w:ascii="Times New Roman" w:hAnsi="Times New Roman"/>
          <w:sz w:val="28"/>
          <w:szCs w:val="28"/>
        </w:rPr>
        <w:t>Домашние задания даются обучающимся с учетом возможности их вы</w:t>
        <w:softHyphen/>
        <w:t>пол</w:t>
        <w:softHyphen/>
        <w:t>нения в пределах, установленных СанПиН 1.2.3685-21, а также с целью реализа</w:t>
        <w:softHyphen/>
        <w:t xml:space="preserve">ции постепенного наращивая учебной нагрузки: в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классах – до 2,5 часов, в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–классах – до 3,5 часов.</w:t>
      </w:r>
    </w:p>
    <w:p>
      <w:pPr>
        <w:pStyle w:val="Normal"/>
        <w:spacing w:lineRule="auto" w:line="240" w:before="0" w:after="0"/>
        <w:jc w:val="both"/>
        <w:rPr>
          <w:rStyle w:val="12pt12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2pt12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 учебников и учебных пособий, используемых при реализа</w:t>
        <w:softHyphen/>
        <w:t>ци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СОШ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основной образовательной программы основного общего образования в учебной деятельности используютс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включенные в Федеральный перечень учебников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Минпросвещения России от 21 сентября 2022 года № 85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особия, выпущенные организациями, входящими в пере</w:t>
        <w:softHyphen/>
        <w:t>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9 июня 2016 года № 6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иков, используемых в образовательной деятельности, ут</w:t>
        <w:softHyphen/>
        <w:t>вержден решением педагогического совета (протокол от 22.05.2024 года №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бного плана соответствуют основной образовательной программе МБОУ СОШ № 25 данного уровня образова</w:t>
        <w:softHyphen/>
        <w:t xml:space="preserve">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ебных предметов и элективных курсов учебного плана обу</w:t>
        <w:softHyphen/>
        <w:t>слов</w:t>
        <w:softHyphen/>
        <w:t>лен индивидуальными запросами обучающихся, их родителей (законных пред</w:t>
        <w:softHyphen/>
        <w:t>ставителей) и направлен на достижение целей, задач и ожидаемых ре</w:t>
        <w:softHyphen/>
        <w:t>зультатов ООО О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ая специфика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МБОУ СОШ № 25 является введ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«Кубановедение», который вводится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по 1 часу в неделю из части, формируемой участниками образователь</w:t>
        <w:softHyphen/>
        <w:t>ных отноше</w:t>
        <w:softHyphen/>
        <w:t>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«ОБЖ»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ах как отдельного учебного пред</w:t>
        <w:softHyphen/>
        <w:t>м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мета «Биология»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е в объеме 2 часа в неделю.</w:t>
      </w:r>
    </w:p>
    <w:p>
      <w:pPr>
        <w:pStyle w:val="Style15"/>
        <w:ind w:left="0" w:right="0" w:firstLine="709"/>
        <w:jc w:val="both"/>
        <w:rPr/>
      </w:pPr>
      <w:r>
        <w:rPr>
          <w:sz w:val="28"/>
          <w:szCs w:val="28"/>
        </w:rPr>
        <w:t>С целью реализации в полном объеме прав обучающихся на изучение род</w:t>
        <w:softHyphen/>
        <w:t>ного языка, на основании запросов родителей (законных представителей) обу</w:t>
        <w:softHyphen/>
        <w:t>чающихся производится поэтапное введение курсов «Родной язык (русский)», «</w:t>
      </w:r>
      <w:r>
        <w:rPr>
          <w:rFonts w:eastAsia="Arial Unicode MS"/>
          <w:sz w:val="28"/>
          <w:szCs w:val="28"/>
        </w:rPr>
        <w:t xml:space="preserve">Родная литература (русская)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лассах. </w:t>
      </w:r>
    </w:p>
    <w:p>
      <w:pPr>
        <w:pStyle w:val="Style15"/>
        <w:ind w:left="0" w:right="0"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 xml:space="preserve">На преподавание учебных предметов «Родной язык (русский)», «Родная литература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лассах отводится по 0,2 часа в неделю (7 часов в год). Реализация кур</w:t>
        <w:softHyphen/>
        <w:t>сов производится во 2 четверти согласно расписанию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часов части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>МБОУ СОШ № 25, формируемой участниками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ы части учебного плана</w:t>
      </w:r>
      <w:r>
        <w:rPr>
          <w:rFonts w:cs="Times New Roman" w:ascii="Times New Roman" w:hAnsi="Times New Roman"/>
          <w:sz w:val="28"/>
          <w:szCs w:val="28"/>
        </w:rPr>
        <w:t>, формируемой участниками образовательных отношений, распреде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67"/>
        <w:gridCol w:w="2835"/>
        <w:gridCol w:w="2551"/>
        <w:gridCol w:w="297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а</w:t>
              <w:softHyphen/>
              <w:t>со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личения количества часов на изучение учеб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ведения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, курсы по выбор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и исследовательская деятельность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геомет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безопасности и защиты Родины»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по одному часу в неделю. Введение ОБЗР на базовом уровне обусловлено необходимостью формирования практико-ориентированных компетенций, соответствующих возрастным особенностям и потребностям обучающихся (умения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«Практикум по геометрии» является региональной специфик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18.3.1. ФГОС ООО в учебный план основ</w:t>
        <w:softHyphen/>
        <w:t xml:space="preserve">ного общего образования входит обязательная предметная обла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Искус</w:t>
        <w:softHyphen/>
        <w:t>ство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</w:t>
        <w:softHyphen/>
        <w:t>торая представл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ответствии с ООП ОО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ми предметами: «Изо</w:t>
        <w:softHyphen/>
        <w:t>бразительное искусство», «Музык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 труд (технология) изучаетс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х в объёме 2 часа в не</w:t>
        <w:softHyphen/>
        <w:t xml:space="preserve">делю,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 – в объёме 1 час в неделю,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 изучается в объёме 1 час в неделю, за счет части формируемой участниками образовательных отнош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школьников графической грамоте и элементам графической культуры осуществляетс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 путем включение модуля «Черчение и графика» в предмет «Технологи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едмета «Физическая культура» осуществля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е в объёме – 2 часа в неделю при пятидневной учебной неделе,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– 3 часа в неделю при пятидневной учебной неделе,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2 часа в неделю при шестидневной учебной неделе. Увеличение часов предмета «Физическая культура» в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произошло в связи с тем, что  МБОУ СОШ №25 - участница реализации  Всероссийского проекта «Самбо в школу», в соответствии с методическими рекомендациями по реализации проекта блок «Самбо» вводится в рамках 3-го урока предмета «Физическая культура»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2023 – 2024  учебного года; в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на блок «Самбо» отводится 1 час в неделю (34 часов в год);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внесение изменений в рабочую программу за счет часов, отводимых на плавание и лыжную подготовку, обучение самбо осуществляется в рамках дополните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часов предмета «Вероятность и статистика» в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произошло в связи с изменениям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ереходе на ФООП не в первый год изучения учебного предмета </w:t>
      </w:r>
      <w:r>
        <w:rPr>
          <w:rFonts w:cs="Times New Roman" w:ascii="Times New Roman" w:hAnsi="Times New Roman"/>
          <w:sz w:val="28"/>
          <w:szCs w:val="28"/>
        </w:rPr>
        <w:t>на соответствующем уровне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едусмотреть особый порядок учебного план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ходный период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комендациями Минпросвещения России, программ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"Математика" и федеральным учебным планом, как в рамк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 уровня, так и углубленного уровня, предусмотрено введение в 7-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 нового учебного курса "Вероятность и статистика". ФОП ОО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о введение данного курса с выделением соответствующего для изучения учебного времени, начиная с 7 класс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едмета «Вероятность и статистика» осуществляется за счет части, формируемой участниками образовательных отношений,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е в объёме – 1 часа в неделю при пятидневной учебной неделе, за счет Кубановедения,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– 1 часа в неделю при пятидневной учебной неделе, за счет Кубановедения,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1 часа в неделю при шестидневной учебной неделе, за счет Физической культуры третьего ча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оведение вносится как курс внеурочной деятель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е в объёме – 1 часа в неделю при пятидневной учебной неделе,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в объёме – 1 часа в неделю при пятидневной учебной неделе,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1 часа в неделю при шестидневной учебной недел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бо вносится как курс внеурочной деятель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1 часа в неделю при шестидневной учебной неделе.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учебные предметы МБОУ СОШ № 25</w:t>
      </w:r>
    </w:p>
    <w:p>
      <w:pPr>
        <w:pStyle w:val="Style1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едпрофильной подготовки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осуществляется посредством введения в учебный план профориентационого курса «Информационная работа, профильная ориентация» (1 час в неделю).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Информационная работа, профильная ориентация»  этот предмет введен с целью расширения познавательных  интересов учащихся, способствуют самоопределению в профессии; освоить технологию выбора и построения индивидуальной образовательной траектории.  Каждый выпускник получит информацию о возможных путях продолжения образования, о территориально доступных для него образовательных учреждениях, оценит свои желания и возможности и на основании анализа имеющейся информации примет осознанное решение. В рамках курса «Информационная работа, профильная ориентация»  введены часы программы «Сервис и туризм» в количестве 3 часов в год. </w:t>
      </w:r>
    </w:p>
    <w:p>
      <w:pPr>
        <w:pStyle w:val="Style1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не делятся н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«Практикум по геометрии» является региональной специф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64"/>
        <w:gridCol w:w="2729"/>
      </w:tblGrid>
      <w:tr>
        <w:trPr>
          <w:trHeight w:val="32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элективных курсов в учебном плане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ри делении на группы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й предпрофиль</w:t>
            </w:r>
          </w:p>
        </w:tc>
      </w:tr>
      <w:tr>
        <w:trPr>
          <w:trHeight w:val="2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2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геометр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технологии, иностранному языку (английскому) нет деления на группы.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450" w:right="0" w:hanging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е планы для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  <w:r>
        <w:rPr>
          <w:b/>
          <w:sz w:val="28"/>
          <w:szCs w:val="28"/>
        </w:rPr>
        <w:t xml:space="preserve"> МБОУ СОШ № 25.</w:t>
      </w:r>
    </w:p>
    <w:p>
      <w:pPr>
        <w:pStyle w:val="Style15"/>
        <w:ind w:left="45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-сетка часов учебного пл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ов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 (при</w:t>
        <w:softHyphen/>
        <w:t>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right="0" w:hanging="450"/>
        <w:jc w:val="center"/>
        <w:rPr/>
      </w:pPr>
      <w:r>
        <w:rPr>
          <w:b/>
          <w:bCs/>
          <w:sz w:val="28"/>
          <w:szCs w:val="28"/>
        </w:rPr>
        <w:t xml:space="preserve">Формы промежуточной аттестации обучающихся </w:t>
      </w:r>
      <w:r>
        <w:rPr>
          <w:b/>
          <w:sz w:val="28"/>
          <w:szCs w:val="28"/>
        </w:rPr>
        <w:t>МБОУ СОШ № 25</w:t>
      </w:r>
    </w:p>
    <w:p>
      <w:pPr>
        <w:pStyle w:val="Style1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по классам и предметам в соответствии с действующим «Положением о формах, перио</w:t>
        <w:softHyphen/>
        <w:t>дично</w:t>
        <w:softHyphen/>
        <w:t>сти и порядке текущего контроля успеваемости и промежуточной атте</w:t>
        <w:softHyphen/>
        <w:t xml:space="preserve">стации обучающихся», утвержденным решением педагогического совета (протокол №1 от 30.08.2024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му учебному предмету, курсу, дисциплине по итогам учебного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461"/>
        <w:gridCol w:w="4834"/>
      </w:tblGrid>
      <w:tr>
        <w:trPr>
          <w:trHeight w:val="3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</w:tr>
      <w:tr>
        <w:trPr>
          <w:trHeight w:val="3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навыков работы с текстом </w:t>
            </w:r>
          </w:p>
        </w:tc>
      </w:tr>
      <w:tr>
        <w:trPr>
          <w:trHeight w:val="3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</w:t>
              <w:softHyphen/>
              <w:t>р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3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3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3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6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</w:t>
              <w:softHyphen/>
              <w:t>тель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</w:t>
            </w:r>
          </w:p>
        </w:tc>
      </w:tr>
      <w:tr>
        <w:trPr>
          <w:trHeight w:val="3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</w:t>
            </w:r>
          </w:p>
        </w:tc>
      </w:tr>
      <w:tr>
        <w:trPr>
          <w:trHeight w:val="3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</w:t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норматив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отметки по всем предметам учебного плана выставляются на основании четвертных (кроме кубановедения – по полугоди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</w:t>
        <w:softHyphen/>
        <w:t>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25          _______________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П.Радченко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(подпись)                 Ф.И.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тверждено»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от 30.08.2024 года протокол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Е.П.Рад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чебный 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общеобразовательной школы № 25 имени Е.А. Жигу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Усть-Лабин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992"/>
        <w:gridCol w:w="851"/>
        <w:gridCol w:w="851"/>
        <w:gridCol w:w="709"/>
        <w:gridCol w:w="709"/>
        <w:gridCol w:w="851"/>
      </w:tblGrid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2021-202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2022-202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2023-20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24 – 202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ро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</w:t>
              <w:softHyphen/>
              <w:t xml:space="preserve">ск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</w:t>
              <w:softHyphen/>
              <w:t>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</w:t>
              <w:softHyphen/>
              <w:t>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</w:t>
              <w:softHyphen/>
              <w:t>новы безопасности жизне</w:t>
              <w:softHyphen/>
              <w:t>деятельно</w:t>
              <w:softHyphen/>
              <w:t>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</w:t>
              <w:softHyphen/>
              <w:t>новы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4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</w:t>
              <w:softHyphen/>
              <w:t>ст</w:t>
              <w:softHyphen/>
              <w:t>никами образовательных от</w:t>
              <w:softHyphen/>
              <w:t>ноше</w:t>
              <w:softHyphen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и исследователь</w:t>
              <w:softHyphen/>
              <w:t>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ксимально допустимая ауди</w:t>
              <w:softHyphen/>
              <w:t>торная нагруз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</w:t>
              <w:softHyphen/>
              <w:t>ПиН 1.2.3865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 __________________ А.А.Миронов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тверждено»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от 30.08.2024 года протокол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   Е.П.Рад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(не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общеобразовательной школы № 25 имени Е.А. Жигу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Усть-Лабин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– 2025 учебный год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1559"/>
        <w:gridCol w:w="152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ур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Количество часов в неделю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мои горизо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__________________ И.П.Халяпина 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&#1059;&#1085;&#1080;&#1074;&#1077;&#1088;&#1089;&#1072;&#1083;&#1100;&#1085;&#1099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3:00Z</dcterms:created>
  <dc:creator>User</dc:creator>
  <dc:description/>
  <cp:keywords/>
  <dc:language>en-US</dc:language>
  <cp:lastModifiedBy>User</cp:lastModifiedBy>
  <cp:lastPrinted>2024-09-09T18:49:00Z</cp:lastPrinted>
  <dcterms:modified xsi:type="dcterms:W3CDTF">2024-09-09T15:54:00Z</dcterms:modified>
  <cp:revision>15</cp:revision>
  <dc:subject/>
  <dc:title/>
</cp:coreProperties>
</file>