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«Утверждено»                                   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/>
        <w:t>решением педагогического совета</w:t>
      </w:r>
    </w:p>
    <w:p>
      <w:pPr>
        <w:pStyle w:val="Normal"/>
        <w:ind w:left="5812" w:hanging="0"/>
        <w:rPr/>
      </w:pPr>
      <w:r>
        <w:rPr/>
        <w:t xml:space="preserve">от 30.08.2024 г. протокол № 1                    </w:t>
      </w:r>
    </w:p>
    <w:p>
      <w:pPr>
        <w:pStyle w:val="Normal"/>
        <w:ind w:left="5812" w:hanging="0"/>
        <w:rPr>
          <w:b/>
          <w:b/>
        </w:rPr>
      </w:pPr>
      <w:r>
        <w:rPr/>
        <w:t>Председатель ПС</w:t>
      </w:r>
    </w:p>
    <w:p>
      <w:pPr>
        <w:pStyle w:val="Normal"/>
        <w:ind w:left="5812" w:hanging="0"/>
        <w:rPr/>
      </w:pPr>
      <w:r>
        <w:rPr/>
        <w:t xml:space="preserve">___________ </w:t>
      </w:r>
      <w:r>
        <w:rPr>
          <w:u w:val="single"/>
        </w:rPr>
        <w:t xml:space="preserve">Е.П.Радченк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дпись          Ф.И.О           </w:t>
      </w:r>
      <w:r>
        <w:rPr>
          <w:sz w:val="32"/>
          <w:szCs w:val="28"/>
        </w:rPr>
        <w:t xml:space="preserve">                                 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Cs w:val="28"/>
        </w:rPr>
        <w:t xml:space="preserve">средней общеобразовательной школы № 25 имени Е.А.Жигуленк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Усть – Лабинский район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Cs w:val="22"/>
        </w:rPr>
        <w:t xml:space="preserve">                                                             </w:t>
      </w:r>
      <w:r>
        <w:rPr>
          <w:bCs/>
          <w:color w:val="000000"/>
          <w:szCs w:val="22"/>
        </w:rPr>
        <w:t>на 2024-2025 учебный год</w:t>
      </w:r>
    </w:p>
    <w:p>
      <w:pPr>
        <w:pStyle w:val="Normal"/>
        <w:ind w:left="-851" w:right="325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/>
      </w:pPr>
      <w:r>
        <w:rPr>
          <w:szCs w:val="22"/>
        </w:rPr>
        <w:t>начало учебного года – 2 сентября 2024 год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/>
      </w:pPr>
      <w:r>
        <w:rPr>
          <w:szCs w:val="22"/>
        </w:rPr>
        <w:t>окончание учебного года – 26 мая 2025 года</w:t>
      </w:r>
    </w:p>
    <w:p>
      <w:pPr>
        <w:pStyle w:val="Normal"/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рока: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 – 40 минут,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lang w:val="en-US"/>
        </w:rPr>
        <w:t>I</w:t>
      </w:r>
      <w:r>
        <w:rPr/>
        <w:t xml:space="preserve"> классы        − 35 минут (сентябрь-октябрь 3 урока, ноябрь-декабрь 4 урока);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− </w:t>
      </w:r>
      <w:r>
        <w:rPr/>
        <w:t>40 минут  (январь-май 4 урока, 1 день 5 уроков включая физическую культуру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: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2039"/>
        <w:gridCol w:w="2381"/>
        <w:gridCol w:w="2242"/>
      </w:tblGrid>
      <w:tr>
        <w:trPr>
          <w:trHeight w:val="26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класс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9, 11 классы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 классы</w:t>
            </w:r>
          </w:p>
        </w:tc>
      </w:tr>
      <w:tr>
        <w:trPr>
          <w:trHeight w:val="14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  <w:t>Продолжительность учебных периодов, сроки и продолжительность каникул:</w:t>
      </w:r>
    </w:p>
    <w:tbl>
      <w:tblPr>
        <w:tblW w:w="1105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994"/>
        <w:gridCol w:w="1843"/>
        <w:gridCol w:w="1698"/>
        <w:gridCol w:w="995"/>
        <w:gridCol w:w="1843"/>
        <w:gridCol w:w="847"/>
        <w:gridCol w:w="1418"/>
      </w:tblGrid>
      <w:tr>
        <w:trPr>
          <w:trHeight w:val="576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Канику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  четверть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9 – 26.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 неде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ен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10 − 04.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1.2024 г.</w:t>
            </w:r>
          </w:p>
        </w:tc>
      </w:tr>
      <w:tr>
        <w:trPr>
          <w:trHeight w:val="23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II четверть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5.11 – 28.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 неде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им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.12 − 08.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.01.2025 г.</w:t>
            </w:r>
          </w:p>
        </w:tc>
      </w:tr>
      <w:tr>
        <w:trPr>
          <w:trHeight w:val="16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I четверть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1 – 21.0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 неде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ен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3 − 30.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03.2025 г.</w:t>
            </w:r>
          </w:p>
        </w:tc>
      </w:tr>
      <w:tr>
        <w:trPr>
          <w:trHeight w:val="16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IV четверть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.03 − 26.0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 недел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т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5 – 31.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 xml:space="preserve">Дополнительные каникулы для 1-х классов 15.02.2025 г. – 23.02.2025 г.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1-8, 10 классы –27 мая 2025 года - 31 августа 2025 год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9,11  классы – окончание государственной итоговой аттестации – 31 августа 2025 года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</w:rPr>
        <w:t>Режим начала занятий, расписание звонков (штатный режим):</w:t>
      </w:r>
    </w:p>
    <w:tbl>
      <w:tblPr>
        <w:tblW w:w="10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62"/>
        <w:gridCol w:w="22"/>
        <w:gridCol w:w="2567"/>
        <w:gridCol w:w="2722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смена (1А, 1Б классы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ме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смена</w:t>
            </w:r>
          </w:p>
        </w:tc>
      </w:tr>
      <w:tr>
        <w:trPr>
          <w:trHeight w:val="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угод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, 4Б, 5А, 5Б, 9А, 9Б, 8А, 10, 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А, 2Б, 3А, 3Б, 6А, 6Б, 7А, 7Б, 8Б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урок 8.00 - 8.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 урок 8.55 - 9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ическая пауза  9.30-10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 урок 10.30-11.0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4 урок 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-11.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урок 8.00 - 8.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2 урок 8.50 - 9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>Динамическая пауза 09.30-10.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3 урок 10.30 - 11.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4 урок 11.20 - 12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5 урок 12.10 - 12.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к 08.00 – 08.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урок 08.50 – 09.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урок 09.50 – 10.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урок 10.50 – 11.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урок 11.50 – 12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урок  12.40 – 13.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урок 13.30 – 14.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урок 13.30 – 14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урок 14.30 – 15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урок 15.30 – 16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урок 16.30 – 17.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урок 17.20 – 18.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урок 18.10 – 18.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Факультативные занятия и занятия по программе дополнительного образования планируются на дни с наименьшим количеством обязательных уроков. Между началом факультативных (дополнительных) занятий и последним уроком организуется перерыв продолжительностью не менее 20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должительность перемены между урочной и внеурочной деятельностью составляет не менее 30 минут, за исключением обучающихся с ОВЗ, обучение которых осуществляется по специальной индивидуальной программе развит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8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Класс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Режим начала занятий внеурочной деятельности и факультативных занятий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 см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 см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классы (1 четвер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1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 классы (2 четвер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классы (2 полугод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0"/>
              </w:rPr>
              <w:t>13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0"/>
              </w:rPr>
              <w:t>2, 3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1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.40 (при нагрузке 4 урока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3.20 (при нагрузке 5 уро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, 8А, 9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0"/>
              </w:rPr>
              <w:t>13.30 (при нагрузке 5 уроков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3.50 (при нагрузке 6 уроков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Cs w:val="20"/>
              </w:rPr>
            </w:pPr>
            <w:r>
              <w:rPr>
                <w:bCs/>
                <w:color w:val="000000"/>
                <w:szCs w:val="20"/>
              </w:rPr>
              <w:t>14.40 (при нагрузке 7 уроко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0"/>
              </w:rPr>
              <w:t xml:space="preserve">6-7, 8Б клас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0"/>
              </w:rPr>
              <w:t>11.50 (при нагрузке 6 уроков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0.50 (при нагрузке 7 уроков)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b/>
          <w:b/>
          <w:szCs w:val="22"/>
        </w:rPr>
      </w:pPr>
      <w:r>
        <w:rPr>
          <w:b/>
          <w:szCs w:val="22"/>
        </w:rPr>
        <w:t>*в соответствии с расписанием занятий внеурочной деятельности</w:t>
      </w:r>
    </w:p>
    <w:p>
      <w:pPr>
        <w:pStyle w:val="Normal"/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Максимально</w:t>
      </w:r>
      <w:r>
        <w:rPr>
          <w:szCs w:val="22"/>
        </w:rPr>
        <w:t xml:space="preserve"> </w:t>
      </w:r>
      <w:r>
        <w:rPr>
          <w:b/>
          <w:szCs w:val="22"/>
        </w:rPr>
        <w:t xml:space="preserve"> допустимая нагрузка обучающихся</w:t>
      </w:r>
      <w:r>
        <w:rPr>
          <w:szCs w:val="22"/>
        </w:rPr>
        <w:t>: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260"/>
        <w:gridCol w:w="3828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вная учебная недел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color w:val="000000"/>
          <w:szCs w:val="22"/>
        </w:rPr>
      </w:pPr>
      <w:r>
        <w:rPr>
          <w:b/>
          <w:color w:val="000000"/>
          <w:szCs w:val="22"/>
        </w:rPr>
        <w:t>Сроки проведения промежуточной аттестации</w:t>
      </w:r>
      <w:r>
        <w:rPr>
          <w:color w:val="000000"/>
          <w:szCs w:val="22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8"/>
        <w:gridCol w:w="4237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Классы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риод аттестаци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и проведения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2-9 класс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1 четверть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 20.10.23 по 25.10.23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2-11 класс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1 полугодие (2 четверть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 16.12.23 по 28.12.23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2-9 класс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 четверт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 17.03.24 по 20.03.2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2-11 класс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 полугодие (4 четверть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 12.05.24 по 23.05.2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-11 класс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с 12.05.24 по 23.05.24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1:00Z</dcterms:created>
  <dc:creator>Шлык</dc:creator>
  <dc:description/>
  <cp:keywords/>
  <dc:language>en-US</dc:language>
  <cp:lastModifiedBy>User</cp:lastModifiedBy>
  <cp:lastPrinted>2023-09-04T10:22:00Z</cp:lastPrinted>
  <dcterms:modified xsi:type="dcterms:W3CDTF">2024-09-13T08:58:00Z</dcterms:modified>
  <cp:revision>9</cp:revision>
  <dc:subject/>
  <dc:title>Руководителю муниципального органа управления образованием</dc:title>
</cp:coreProperties>
</file>